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o Elekter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992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are mk.Saaremaa vald,Valjala,Posti tn.1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584;info@erkoelekter.eu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ktrilevi OÜ,Arvu,Kstei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2988;arvu.kastein@elektrilevi.ee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Siiner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645;gunnar@erkoelekter.eu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 </w:t>
            </w:r>
            <w:r>
              <w:rPr>
                <w:i/>
                <w:color w:val="000000"/>
                <w:sz w:val="20"/>
              </w:rPr>
              <w:t>Valjala-Kõljala10kV liini rekonstrueerimimejõelepa,Võrsna,Sagariste ja  Eiste küla,Saaremaa vald,.Saare MK tööprojekt,IP7010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1-2/24/14881-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.08.2024.a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istumine riigiteega  nr.21169 Sagariste-Kõljala10kV kaabli paigaldus  km 0,97;1,30;1,40 kinniselt,kaitsetorus ;Ristumine riigiteega nr.10 Risti-Virtsu-Kuivastu-Kuressaare tee km 120,60;  teemaa kaitsevõõndiskm 120,36-120,64km  liikluskorralduse joonis 29.01.2025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t-EE"/>
              </w:rPr>
            </w:pPr>
            <w:r>
              <w:rPr>
                <w:i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1.02.2025.a.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eping Riigitee nr.21169 ja nr.10; Valjala -Kõljala 10kV liini rek LEPING NR.2327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96250-IP7010</w:t>
            </w:r>
          </w:p>
          <w:p>
            <w:pPr>
              <w:pStyle w:val="Vahedeta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15.11.2024.a.</w:t>
            </w:r>
          </w:p>
          <w:p>
            <w:pPr>
              <w:pStyle w:val="Vahedeta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color w:val="FF0000"/>
                <w:sz w:val="20"/>
                <w:szCs w:val="20"/>
                <w:lang w:val="et-EE"/>
              </w:rPr>
            </w:pPr>
            <w:r>
              <w:rPr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e maakond,Saaremaa vald,Jõelepa,Võrsna,Sagariste,Eiste küla.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211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Sagariste-Kõljala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umine kinniselt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7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istumine kinniselt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tumine kinniselt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gemine tee maaalas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0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e nr.10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0"/>
              </w:rPr>
            </w:pPr>
            <w:r>
              <w:rPr>
                <w:b/>
                <w:bCs/>
                <w:i/>
                <w:color w:val="000000"/>
                <w:sz w:val="20"/>
              </w:rPr>
              <w:t>Tee nimi:Risti-Virtsu-Kuivastu-Kuressaar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sz w:val="20"/>
                <w:szCs w:val="20"/>
              </w:rPr>
              <w:t>Ristumine kinniselt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0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sz w:val="20"/>
                <w:szCs w:val="20"/>
              </w:rPr>
              <w:t>Kulgemine tee maaalas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36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64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evetööd tee maa-alal;  02.02.2025-12.06.2025.a.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Siiner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131346119"/>
            <w:bookmarkStart w:id="1" w:name="__Fieldmark__0_4131346119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131346119"/>
            <w:bookmarkStart w:id="3" w:name="__Fieldmark__1_4131346119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29.01.25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7:00Z</dcterms:created>
  <dc:creator>kristjan</dc:creator>
  <dc:description/>
  <cp:keywords/>
  <dc:language>en-US</dc:language>
  <cp:lastModifiedBy>Gerrit Siiner</cp:lastModifiedBy>
  <cp:lastPrinted>2013-01-31T08:41:00Z</cp:lastPrinted>
  <dcterms:modified xsi:type="dcterms:W3CDTF">2025-01-31T12:41:00Z</dcterms:modified>
  <cp:revision>29</cp:revision>
  <dc:subject/>
  <dc:title>TEGUTSEMISE LUBA TEEMAA-ALAL  NR</dc:title>
</cp:coreProperties>
</file>